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коративное дендрология и растениеводство (цветоводство)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мукиди С.В., кандидат сельскохозяйственны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4 Способен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Студент должен знать современные технологии в сфере своей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Студент должен уметь анализировать и обосновывать применение современных и наиболее эффек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технологий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Студент должен владеть навыками применения современных технологий, наиболее эффективных в конкр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производств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.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Общий облик (габитус) растения, обусловленный своеобразием его системы надземных и подземных вегетативных органов, формирующихся в онтогенезе в результате роста и развития растения в определенных условиях среды, называется ____________</w:t>
      </w:r>
      <w:r>
        <w:rPr>
          <w:rFonts w:cs="Times New Roman" w:ascii="Times New Roman" w:hAnsi="Times New Roman"/>
          <w:sz w:val="24"/>
          <w:szCs w:val="24"/>
        </w:rPr>
        <w:t xml:space="preserve"> форм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жизненн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ременной интервал между соседними фенодатами называется </w:t>
      </w:r>
      <w:r>
        <w:rPr>
          <w:rFonts w:cs="Times New Roman" w:ascii="Times New Roman" w:hAnsi="Times New Roman"/>
          <w:sz w:val="24"/>
          <w:szCs w:val="24"/>
        </w:rPr>
        <w:t xml:space="preserve">фенологически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цик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). Богатство флоры региона определя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 характером растите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 количеством видов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) интродукционной деятельностью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) взаимоотношениями растений, животных, грибов и микроорганизм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). Типичная крона из ветвей образ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 только у хвойных древесных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 только у двудольных древесных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) у хвойных и двудольных древесных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) у однодольных древовидных раст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) При моноподиальном характере ветвления формируется кр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) яйцевидна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 конусовид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) шаровидна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) плакуч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6) Растения с симподиальным типом ветвл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 липа крупнолист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 каштан конск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) дуб черешчат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) клен татарск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о отношению к свету древесные растения __________ растут на открытых солнечных местах и не выносят длительного затенения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вет: светолюбивые или (гелиофиты). Верны оба сл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пропущенные слов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. Известны разные типы плодов покрытосеменных растений, к ним относят </w:t>
      </w:r>
      <w:r>
        <w:rPr>
          <w:rFonts w:cs="Times New Roman" w:ascii="Times New Roman" w:hAnsi="Times New Roman"/>
          <w:sz w:val="24"/>
          <w:szCs w:val="24"/>
        </w:rPr>
        <w:t>сочные и сухие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>многосемянны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,и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дносемя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__________ – растения, произрастающие преимущественно на бедных минеральными веществами почв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олиготроф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Нижняя, основная, прилегающая к корню часть растения. Зона ствола образованная разросшейся корневой шейкой и поверхностными боковыми корнями называется 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комел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5 Способен участвовать в проведении экспериментальных исследований в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Студент должен знать методологию и технику проведения эксперимента, получения и учета эксперимент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данных в области ландшафтной архите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Студент должен уметь применять методы научного познания при проведении экспериментальных исследований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сфере сво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Студент должен владеть навыками проведения экспериментальных исследования с применением современных средств и мет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в сфере своей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 Вставить слово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_____________ обрезка – проводится с целью удаления больных, усыхающих, поврежденных, повисших вниз, переплетенных ветвей, для формирования равномерно светопроницаемой и вентилируемой кро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санитарн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Целью ___________ обрезки является создание искусственной формы куста, поддержание этой формы в заданных параметрах, усиление роста боковых побегов. Она должна проводиться обязательно с учетом биологии развития и роста растений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(вставить пропущенные слов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формовочн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аженцы обрабатывают биологически активными веществам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ля 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лановый выход посадочного материала рассчитывают по _______ питания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лоновые подвои выращивают методом _________ отвод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укор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Вставить слово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роды деревьев с _____________ корневой системой не следует высаживать вдоль тротуа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разветвлен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брать один ответ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 ростовым веществам декоративных растений не относя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АБС-цизовая кисло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гиббереллин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) цитокинин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) аукс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брать несколько ответ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руктура питомников включает следующие отдел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размнож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формир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) пасынк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) пикир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а, 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9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брать один ответ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ы размножения не применяемые в декоративном древоводст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семен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пикиров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) черенкам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) кусками корневой систе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брать один ответ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нгибиторы роста это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цитокин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этилен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) аукс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) корне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: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46:00Z</dcterms:created>
  <dc:creator>Пользователь Windows</dc:creator>
  <dc:description/>
  <cp:keywords/>
  <dc:language>en-US</dc:language>
  <cp:lastModifiedBy>User</cp:lastModifiedBy>
  <dcterms:modified xsi:type="dcterms:W3CDTF">2024-12-02T12:18:00Z</dcterms:modified>
  <cp:revision>7</cp:revision>
  <dc:subject/>
  <dc:title/>
</cp:coreProperties>
</file>